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aps/>
          <w:lang w:val="en-US" w:eastAsia="en-US"/>
        </w:rPr>
        <w:drawing>
          <wp:inline distT="0" distB="0" distL="0" distR="0">
            <wp:extent cx="1625600" cy="213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аем Вас, что необходимо заполнить все пункты анкеты. В противном случае анкета рассматриваться не будет. Вся информация, которую вы сообщите, распространяться не будет. Пожалуйста, пишите четк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какую должность вы претендуете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</w:rPr>
        <w:t>ФИО</w:t>
      </w:r>
      <w:r>
        <w:rPr>
          <w:b/>
          <w:i/>
          <w:sz w:val="20"/>
          <w:szCs w:val="20"/>
        </w:rPr>
        <w:t xml:space="preserve">______________________________________________________________________________________________________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СВЕДЕНИЯ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 телефон:     __________________    Контактный телефон родственника ___________________ (___________)</w:t>
      </w:r>
    </w:p>
    <w:p>
      <w:pPr>
        <w:pStyle w:val="Normal"/>
        <w:jc w:val="both"/>
        <w:rPr/>
      </w:pPr>
      <w:r>
        <w:rPr>
          <w:sz w:val="10"/>
          <w:szCs w:val="10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степень родства Дата рождения:   ___________________      Место рождения   _________________________________________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по  прописке:  _____________________________________________________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</w:t>
      </w:r>
      <w:r>
        <w:rPr>
          <w:sz w:val="10"/>
          <w:szCs w:val="1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: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аспортные данные: Серия  __________________  Выдан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йное положение  __________ </w:t>
      </w:r>
      <w:r>
        <w:rPr>
          <w:b/>
          <w:sz w:val="20"/>
          <w:szCs w:val="20"/>
        </w:rPr>
        <w:t>ФИО супруга/супруги</w:t>
      </w:r>
      <w:r>
        <w:rPr>
          <w:sz w:val="20"/>
          <w:szCs w:val="20"/>
        </w:rPr>
        <w:t xml:space="preserve">____________________________________________________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дата  рожден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одитель:________________________________________________________________________________  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ФИО                                                                                                          </w:t>
      </w:r>
      <w:r>
        <w:rPr>
          <w:b/>
          <w:sz w:val="18"/>
          <w:szCs w:val="18"/>
        </w:rPr>
        <w:t>(дата  рождени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:  ______________ ______________;  ______________ ______________;  ______________ _________________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(имя)             (дата рождения)                (имя)                    (дата рождения)              (имя)                     (дата рождени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а в Армии: ДА (служил)___/ НЕТ (не служил)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настоящее время (нужное подчеркнуть): работаю, уволен, состою на бирже труда, другое 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. ОБРАЗОВАНИЕ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2088"/>
      </w:tblGrid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 ср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сред. тех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заведения. 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обу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. ПРОФЕССИОНАЛЬНЫЙ ОПЫТ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32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Предполагаемый заработок:                 от ________________________________ руб.</w:t>
      </w:r>
    </w:p>
    <w:p>
      <w:pPr>
        <w:pStyle w:val="Normal"/>
        <w:jc w:val="both"/>
        <w:rPr/>
      </w:pPr>
      <w:r>
        <w:rPr>
          <w:sz w:val="20"/>
          <w:szCs w:val="20"/>
        </w:rPr>
        <w:t>Приемлем ли для вас ненормированный рабочий день:                                         Да                                         Нет</w:t>
      </w:r>
    </w:p>
    <w:p>
      <w:pPr>
        <w:pStyle w:val="Normal"/>
        <w:jc w:val="both"/>
        <w:rPr/>
      </w:pPr>
      <w:r>
        <w:rPr>
          <w:sz w:val="20"/>
          <w:szCs w:val="20"/>
        </w:rPr>
        <w:t>Какие ограничения по режиму работы у вас есть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НАВЫ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и достижения (награды, поощрения)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может дать рекомендацию (должность, телефон):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автомобиля:                            Да                           Нет                               Водит. права (категория)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Ваши положительные личностные качества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кались ли когда-нибудь Вы или Ваши родственники к уголовной ответственности, (Если Да, то по какой стать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ть ли обстоятельства, мешающие Вам выполнять какие-либо виды работ? Если «Да», то какие?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лько дней Вы болели за последний год?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се представленные мной данные верны. Даю согласие на обработку, хранение, проверку достоверности и полноты сведений, сообщенных о себе, любыми законными методами, в том числе путем получения данных обо мне у третье стороны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» ___________________20__г.                                                              Подпись ________________ (_________________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6:00Z</dcterms:created>
  <dc:creator>nabiullina</dc:creator>
  <dc:description/>
  <cp:keywords/>
  <dc:language>en-US</dc:language>
  <cp:lastModifiedBy>Людмила В. Хафизова</cp:lastModifiedBy>
  <cp:lastPrinted>2019-05-15T14:28:00Z</cp:lastPrinted>
  <dcterms:modified xsi:type="dcterms:W3CDTF">2020-09-17T09:44:00Z</dcterms:modified>
  <cp:revision>10</cp:revision>
  <dc:subject/>
  <dc:title>АНКЕТА ДЛЯ РЕГИСТРАЦИИ</dc:title>
</cp:coreProperties>
</file>